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О Детском телефоне довер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</w:rPr>
        <w:t>Единый Общероссийский телефон доверия для детей, подростков и их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родителей 8-800-2000-122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</w:rPr>
        <w:t>Принципы работы единого федерального номера телефона доверия для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детей, подростков и их родителей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- набираете номер;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- происходит определение региона, из которого звонят;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- звонок переадресуется в службу вашего региона;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</w:rPr>
        <w:t>- если линия занята, звонок переадресуется во вторую службу этого региона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и т.д., пока не ответит психолог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</w:rPr>
        <w:t>В службе телефона доверия работают прошедшие специальную подготовку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психологи-консультанты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</w:rPr>
        <w:t>Их главная задача — снять остроту психо-эмоционального напряжения,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переживаний, которые испытывает звонящий в данный момент, и уберечь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юного или взрослого собеседника от опрометчивых и опасных поступков.</w:t>
      </w:r>
    </w:p>
    <w:p>
      <w:pPr>
        <w:pStyle w:val="Normal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9:00Z</dcterms:created>
  <dc:creator>Customer</dc:creator>
  <dc:description/>
  <cp:keywords/>
  <dc:language>en-US</dc:language>
  <cp:lastModifiedBy>Customer</cp:lastModifiedBy>
  <dcterms:modified xsi:type="dcterms:W3CDTF">2021-10-19T07:40:00Z</dcterms:modified>
  <cp:revision>1</cp:revision>
  <dc:subject/>
  <dc:title>О Детском телефоне доверия</dc:title>
</cp:coreProperties>
</file>